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discuss the XQL query related to [specific topic or problem]. The query I am propos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[colum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[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[condit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query aims to [purpose of the query]. I believe that this approach will [anticipated result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feedback on this matter. 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