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or gift related to the QR code]. Your support has been invaluable, and I truly appreciate the effort you put into [specific details about the QR code or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R code has [mention how it benefited you or your project]. It has made a significant impact on [describe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kindness. I look forward to [future collaboration, meeting a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