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termination of your employment with [Company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decision is [briefly state the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any specific items, e.g., keys, equipment, documents], by your last working day. You will receive your final paycheck, inclusive of vacation days and any due compensation, in accordance with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your benefits or final payment, please contact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