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ease Letter for XQ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lease of the XQR code associated with [specific details about the project/event]. This code is essential for [briefly explain the purpose and significance of the XQR co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understand the responsibilities and legal implications involved in the use of the XQR code, and I agree to comply with all stated guidelines an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