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reason, e.g., a position, opportunity, program, etc.]. I have had the pleasure of knowing [Candidate's Name] for [duration] and have witnessed their [specific qualities, skills, or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detailing specific examples of the candidate's qualifications, achievements, or experiences that support your recommend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highly recommend [Candidate's Name] for [specific reason]. I am confident that they will [outcome or benefit related to the recommen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