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XQR Code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the implementation of an XQR Code solution for [briefly describe the purpose, e.g., enhancing customer engagement, streamlining oper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of the concept and its relevance to the recipient's busi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ed description of the XQR Code features and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ase studies or examples of successful XQR Code implemen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Overview of the proposal, including timeline, cost, and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Call to action, inviting the recipient for further discussion or a mee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discuss how our XQR Code solution can benefit [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