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requests related to the XQR co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