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dially invited to [Event Name] on [Event Date] at [Event Time]. The event will be held at [Event 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[Contact Information]. For your convenience, we have included a QR code that you can scan to RSVP or get more information about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QR Cod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can join us for this special occa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