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[brief description of the purpose or product related to XQR 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few sentences explaining the benefits and features of the XQR code, and how it can be useful or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ntegrating the XQR code into your [specific application or field] could bring significant advantages, such as [list any potential outcome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to discuss this further. I look forward to the opportunity to collaborate and leverage the power of XQR codes for your [mention a specific objectiv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