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Q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XQR code technology and it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inquiry, any specific questions you may have, or details about your interest in the XQR co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