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share something special with you. Here's a QR code that will take you to [brief description of what the QR code is for, e.g., my latest blog post, a fun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can it and let me know what you think! I can't wait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Let's catch up soon--I'd love to hear how you've be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