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 regarding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how the QR code is relevant or how it will be 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Paragraph: Summarize your main points and express any request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