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the XQR code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revious conversation or meeting, including any key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greed, [mention any agreed actions or next steps]. I am eager to move forward and ensure that everything is in place for a successful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have been any updates or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