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[Company's Name] as advertised [where you found the job listing]. With my background in [Your 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[describe a relevant achievement or responsibility]. This experience has equipped me with [specific skill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is specific role or company]. I admire [something specific about the company or its projects] and believe my skills in [mention relevant skills] align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can benefi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