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X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issuance of your XQR Code. Below are the details associated with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XQR Code Number:** [XQR Cod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at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ociated Account/Reference:** [Account/Refere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your XQR Code for [mention purpose or usage]. If you have any questions or require further assistance,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