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X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the issues I have encountered with the XQR code provid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experienced with the XQR code. Include specific details such as dates, location, and any relevant trans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, [explain any actions you have taken, such as contacting customer service or attempting to use the product/service]. Unfortunately, the problem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[state what resolution you are seeking]. I believe this will not only address my concerns but also ensure better service for other custom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