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XQR code, including its benefits, how to use it, and any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closing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