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accept the invitation to participate in the [Event/Program/Opportunity Name] scheduled for [Date]. I appreciate the opportunity to [briefly state what you will be doing or contribu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signed agreement and any required documentation related to the event/program. I am looking forward to [express any additional sentiments or excitement about the event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QR Cod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