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GIS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sincere gratitude for [specific reason for thanking them, e.g., the opportunity to collaborate, the resources provide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upport and expertise in [mention specific project, event, or experience related to xgis] have been invaluable. I truly appreciate the effort and dedication you put into [specific contribution or action they took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kindness and support. I look forward to continuing our work together and achieving even greater success with [mention future goals or projects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