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seek your support as a sponsor for our upcoming event, [Event Name], which is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event is to [briefly state the purpose of the event and its significance]. We anticipate [mention the expected number of attendees and any notable participants], and we believe that your organization, [Recipient's Organization], would be a perfect partner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receive [list benefits such as logo placement, promotional opportunities, etc.], which will enhance your visibility and engagement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how we can tailor the sponsorship opportunities to best suit your organization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you for this exciting event. Please feel free to reach out to me directly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