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XGIS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XGIS. I am grateful for the support and guidance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wish the team at XGIS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