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XGIS system for [specific purpose or project]. As [your position/title] at [your organization], I believe that utilizing XGIS will significantly enhance our capabilities in [briefly explain what you intend to achieve with X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potential of XGIS in [mention specific features or benefits], and I am eager to implement these tools to improve our [mention any relevant processe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any necessary steps or documentation required to facilitate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