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/Employee's Name] for [specific program, position, or opportunity] at [Institution/Organization]. I have had the pleasure of working with [him/her/them] for [duration] in [context or capacity], and I can confidently attest to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specific project, course, or role], [Student/Employee's Name] demonstrated remarkable proficiency in using XGIS tools and methodologies. [He/She/They] effectively [mention specific tasks or achievements related to XGIS], which significantly contributed to [describe the impa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/Employee's Name] possesses a strong analytical mindset and a natural inclination for problem-solving, which was clearly evident in [provide a specific example]. [His/Her/Their] ability to [mention a particular skill related to XGIS] sets [him/her/them] apart from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he/she/they] is a collaborative team player, always willing to share knowledge and assist others in mastering XGIS applications. [Student/Employee's Name] also brings an impressive level of professionalism and enthusiasm to every project, making [him/her/them] a jo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Student/Employee's Name] for [specific program, position, or opportunity] and believe that [he/she/they] will excel and bring valuable contributions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