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[brief description of the project or service] that I believe will bring significant value to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project, including objectives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benefits of your proposal for the recipient's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how you plan to execute the project, including timelines and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view of the budget, including main cost compon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greatly enhance [recipient's organization] and we are excited about the possibility of working together. I would appreciate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