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briefly state the purpose of the letter, e.g., a collaboration, proposal, or inquiry related to XG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provide more detailed information about your request, intentions, or background relevant to XGIS. Mention any specific details or examples that might be beneficial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you think this collaboration or discussion is important and how it can benefit both parties]. I would appreciate the opportunity to [request a meeting, call, or further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