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on behalf of [Your Organization]. We specialize in [briefly describe your organization's focus, e.g., GIS technology, mapping solutions, etc.], and I believe there's a significant opportunity for collaboration between our teams regarding [specific project or initiative related to xG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mpressed by [mention specific achievements or initiatives of the recipient organization], and we see a potential synergy in working together to enhance [mention specific goals, e.g., data analysis, community engagement, etc.]. Our expertise in [mention your organization's strengths, e.g., geospatial analysis, data visualization, etc.] can complement your efforts in [recipient's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time to discuss this possibility further. Please let me know your availability in the upcoming weeks. I am looking forward to the opportunity to connect and explore how we can collabor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