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Regarding [Subject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that [brief description of the issue or matter]. This notice is in accordance with [relevant policy, law, or guid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the situation, including any relevant dates, events, or actions that have taken 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[any actions required from the recipient, deadlines, or consequenc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. 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