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Company/Organization]. I am writing to introduce you to [XGIS/Specific Technology/Service], a powerful solution designed to enhance [briefly state purpose, e.g., geographic data analysis, mapp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at [Your Company/Organization] has dedicated extensive research and development to create a product that [mention key features or benefits]. We believe that [XGIS] can significantly improve [mention how it benefits the recipient's organization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[XGIS] can meet your needs and collaborate for future projects. Please let me know a suitable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roduc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