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service related to XG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or need for information regarding XGIS and any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further details on [specific aspects you are interested in], and any relevant resources or documentation that could assist in my understanding of XG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