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I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, e.g., express my interest in your GIS services, request information regarding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elaborating on your purpose, including relevant details or background information that supports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