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project related to XG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we discussed [briefly recap the discussion or agreement]. I would like to [mention any additional information, proposals, or next step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further actions required on my part. I appreciate your time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