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 about your request or information you are sharing. Be clear and concise, using bullet points if necessary to highlight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is is significant or beneficial, referencing any relevant data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