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on [where you found the job posting]. With my background in GIS and extensive experience in managing geospatial data, I am excited about the opportunity to contribute to your team at X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My proficiency in [specific GIS software or tools] has enabled me to [mention how you applied your skills to achieve a positive outcome]. I am particularly drawn to [Company Name]'s commitment to [specific aspect of the company's mission or projects], and I believe my skills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technologies] to [Company Name] and collaborate on [mention any specific projects or goals relevant to the company]. Thank you for considering my application. I look forward to the opportunity to discuss how I can contribute to the innovative work at X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