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G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or complaint] that I experienced with your product/service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details of the issue, including any relevant order numbers, transaction details, or communications with customer servi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appreciated XGIS for [mention any positive aspect], but this experience has left me quite disappointed. I would like to request [state your desired resolution, e.g., a refund, replacement, or other reme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