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specifics regarding xgis, any proposals, requests, or information you wish to convey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next steps, and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