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to join [Company/Organization Name] as a [Position Title] in the [Department/Team Name] for the [XGIS] project. I am excited about the opportunity to contribute to such an innovative and impactful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provided in the offer letter and confirm my acceptance of the terms, including the start date of [Start Date] and the agreed-upon compensation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you require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being a part of the [Company/Organization Name] team and contributing to the success of the XG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