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pay tribute to the remarkable legacy of Xenia. [Include a brief introduction about Xenia, highlighting key achievements or qualities that made them special.]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ia was a beacon of kindness and strength in our community. [Share a personal story or anecdote that illustrates their impact on your life or the lives of others.] Their dedication to [mention specific causes, projects, or values] inspired many and will continue to resonate with us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reflect on the moments shared with Xenia, let us remember their words: [insert a meaningful quote or saying that embodies their spirit]. Their passion for [mention specific interests or values] was contagious, and it challenged all of us to strive for great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onor of Xenia, let us carry forward their legacy by [suggest ways the community can honor or remember Xenia, like volunteering or supporting a cause they cared about]. Together, we can ensure that their light continues to shine through our 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aking the time to remember and celebrate the extraordinary life of Xenia. Their memory will forever remain a part of who we 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