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thanks for [specific reason or gift]. Your thoughtfulness and generosity truly made a difference, and I am incredi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been invaluable, and I appreciate the time and effort you put into [specific action or gesture]. It is not often that we come across such kind and considerate people, and I feel fortunate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future plans or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