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ni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/Company Name]. I am writing to express our interest in partnering with Xenia through sponsorship for [specific event/initiative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ligning with Xenia's mission of [briefly describe mission/goals] will not only enhance our event but also provide significant exposure for Xenia among [target audience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ing [event/initiative] offers multiple benefits including [list key benefits: logo placement, promotional opportunities, audience engagement, etc.]. We anticipate that this collaboration will enhance the overall impact and reach of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work together to make [event/initiative] a resounding success. Please feel free to contact me at [your phone number] or [your email address]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We look forward to the possibility of partner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