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invitation for [Event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SVP and confirm my attendance. I look forward to celebrating with you and the other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including me in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