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excited to invite you to a special gathering I am hosting, the Xenia Party, on [date] at [time]. 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me for the evening is [theme, if any], and we will have a variety of activities, including [list any activities, games, or entertainment planned]. It will be a wonderful opportunity to celebrate friendship and community in a fun and relaxed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so that I can make the necessary arrangements. Feel free to bring along a friend or tw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