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spirits during this difficult time. It is with deep sorrow that I write to express my heartfelt condolences for the loss of [Name of the Decea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 was an extraordinary person who touched the lives of many through [his/her/their] kindness and generosity. [He/She/They] had a special way of making everyone feel valued and loved. I will always cherish the memories we shared, particularly [mention a specific memory or quality of the deceas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gather to remember and celebrate [his/her/their] life, I want to extend my support to you and your family. If there's anything you need or any way I can help, please don'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in my thoughts and prayers during this time of mour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deepest sympath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