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pleasure that I invite you to join us for an evening of camaraderie and celebration at our upcoming Xenia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promises to be filled with delightful company, engaging activities, and the opportunity to connect with others who share a passion for [insert theme or focu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so we can make adequat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welcoming you and creating wonderful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