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delightful evening of [event type, e.g., dinner, celebration, etc.] as we gather in the spirit of xe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n the beauty of hospitality and wish to share a memorable experience with you. Please let us know if you can join us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har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