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health. As we embrace the beautiful season of [insert season, e.g., spring], I wanted to take a moment to extend my warmest greetings to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 of gathering with loved ones during this time reminds me of the importance of connection and community. I cherish the moments we've shared and look forward to creating more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d like to get together soon--I would love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and sending you my warmest 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