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enthusiasm for the upcoming Xenia Festival scheduled for [insert festival dates]. As a [your role or relationship to the festival, e.g., participant, vendor, organizer], I am eager to be a part of this vibrant celebration of culture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aragraph about your connection to the festival, any previous involvement, and what you hope to contribute or gain from this year's festiv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dditional information regarding [specific details you are inquiring about, such as schedule, participation guidelines, or promotional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support.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