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enia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am excited to announce that we will be having a family gathering on [date] at [location]. It will be a wonderful opportunity for all of us to come together, share stories, and create lasting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us starting at [time]. We will have food, games, and plenty of fun activities for everyone. Feel free to bring your favorite dish or dessert to sh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his gathering a special occasion by reconnecting and catching up with one another. Please RSVP by [RSVP date] so we can pla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each of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