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a Event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your event planning services for an upcoming event on [Event Date]. We are looking to host [describe the event, e.g., a corporate gala, wedding, birthday party], and we would love to explore how Xenia Event Planning can assist us in making this occasion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 tentative guest list of [number of guests] and prefer a venue located in [preferred location]. Additionally, we would like to discuss options for catering, decoration, and any entertainment services you ma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we can schedule a meeting to discuss our vision for the event and how Xenia can help bring it to life. Thank you for your attention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