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share some wonderful news with you. [Partner's Name] and I are officially engag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decided to take this beautiful step forward in our relationship, and we couldn't be happier. We would love for you to join us in celebrating this special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are available to get together soon so we can share more details and perhaps celebrat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lives, and we look forward to creating new memor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