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reat spirits. I am writing to extend my heartfelt congratulations on your recent achievement. Your hard work and dedication have truly paid off, and it is a joy to see your effort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is not just a personal victory but an inspiration to many. You have demonstrated remarkable talent and perseverance, and I have no doubt that you will continue to excel in all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! Celebrate this well-deserved accomplishment, and I look forward to seeing what you achiev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